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UTILITY SERV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 Greybul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O. Box 27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4 South 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Stre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eybull, WY  824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7-765-9431 Fax # 307-765-24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Date: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Date of Service: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apply to the Town of Greybull for utility service at the service address shown below.      I agree to accept services and to pay for same as bills are rendered, in accordance with the Town’s schedule and rules applicable to those bills.  A $200 deposit is required if you do not own the prop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also understand that the water meter is the property of the Town and I am responsible for its protection from damage or freez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Service Address: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ing Address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>Phone #:</w:t>
        <w:tab/>
        <w:tab/>
        <w:tab/>
        <w:t>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Are you the property owner?   </w:t>
        <w:tab/>
        <w:t xml:space="preserve">Yes </w:t>
      </w:r>
      <w:r>
        <w:rPr>
          <w:rFonts w:cs="Arial" w:ascii="Arial" w:hAnsi="Arial"/>
          <w:sz w:val="24"/>
          <w:szCs w:val="24"/>
          <w:u w:val="single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 xml:space="preserve">  No  </w:t>
      </w:r>
      <w:r>
        <w:rPr>
          <w:rFonts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    If no, please list the name and contact number of property owner: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Employer: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Phone #: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use’s Name: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Phone #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rgency Contact: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Phone #: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Have you ever had utility services with the Town of Greybull?  </w:t>
        <w:tab/>
        <w:t xml:space="preserve"> Yes </w:t>
      </w:r>
      <w:r>
        <w:rPr>
          <w:rFonts w:cs="Arial" w:ascii="Arial" w:hAnsi="Arial"/>
          <w:sz w:val="24"/>
          <w:szCs w:val="24"/>
          <w:u w:val="single"/>
        </w:rPr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es, please list name and address of prior servic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Signature of Applicant                              Date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return this signed form to Town Hall at the above address with the $200.00 deposit, if applicable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* * * * * * * * * * * * * * * * * * * * * * * * * * * * * * * * * * * * * * * * * * * * * * * * * * * * * * * * * * *</w:t>
      </w:r>
      <w:r>
        <w:rPr/>
        <w:t xml:space="preserve"> * * * * *</w:t>
      </w:r>
    </w:p>
    <w:tbl>
      <w:tblPr>
        <w:tblW w:w="102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14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2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ffice Use Only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ind w:left="52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operty Owner:</w:t>
              <w:tab/>
              <w:t xml:space="preserve">Yes: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No: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       Owner Account #: ______________</w:t>
            </w:r>
          </w:p>
          <w:p>
            <w:pPr>
              <w:pStyle w:val="Normal"/>
              <w:spacing w:lineRule="auto" w:line="360"/>
              <w:ind w:left="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nter:</w:t>
              <w:tab/>
              <w:tab/>
              <w:t>Date of Deposit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Receipt #: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his institution is an equal opportunity provider and employer.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54:00Z</dcterms:created>
  <dc:creator>Kathy Smith</dc:creator>
  <dc:description/>
  <cp:keywords/>
  <dc:language>en-US</dc:language>
  <cp:lastModifiedBy>Hailey Winkler</cp:lastModifiedBy>
  <cp:lastPrinted>2024-10-08T16:55:00Z</cp:lastPrinted>
  <dcterms:modified xsi:type="dcterms:W3CDTF">2024-10-11T14:46:00Z</dcterms:modified>
  <cp:revision>12</cp:revision>
  <dc:subject/>
  <dc:title/>
</cp:coreProperties>
</file>